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AZÕES DE RECURSO</w:t>
      </w:r>
      <w:r>
        <w:rPr/>
        <w:t xml:space="preserve"> A apelante recorre da sentença que exonerou o pagamento de </w:t>
      </w:r>
      <w:r>
        <w:rPr>
          <w:b/>
          <w:bCs/>
        </w:rPr>
        <w:t>pensão alimentícia</w:t>
      </w:r>
      <w:r>
        <w:rPr/>
        <w:t xml:space="preserve"> tendo como fundamento mudança de fato na fortuna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, já devidamente qualificada nos autos nº ...., de </w:t>
      </w:r>
      <w:r>
        <w:rPr>
          <w:b/>
          <w:bCs/>
        </w:rPr>
        <w:t>AÇÃO REVISIONAL DE PENSÃO</w:t>
      </w:r>
      <w:r>
        <w:rPr/>
        <w:t>, que lhe move ...., respeitosamente comparece à presença de V. Exa., para, inconformada com a r. sentença proferida, dela recorrer, o que faz por meio das inclu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E APEL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supedâneo nos artigos 513 e seguintes do Código de Processo Civil, para que delas conheça o Egrégio Tribunal "ad quem", com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Comarca de ...., .... - .... Vara de Família</w:t>
      </w:r>
    </w:p>
    <w:p>
      <w:pPr>
        <w:pStyle w:val="Normal"/>
        <w:jc w:val="both"/>
        <w:rPr/>
      </w:pPr>
      <w:r>
        <w:rPr/>
        <w:t>Apelante: ....</w:t>
      </w:r>
    </w:p>
    <w:p>
      <w:pPr>
        <w:pStyle w:val="Normal"/>
        <w:jc w:val="both"/>
        <w:rPr/>
      </w:pPr>
      <w:r>
        <w:rPr/>
        <w:t>Apela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ZÕES DE RECURSO</w:t>
      </w:r>
      <w:r>
        <w:rPr/>
        <w:t>, que se faz pela</w:t>
      </w:r>
    </w:p>
    <w:p>
      <w:pPr>
        <w:pStyle w:val="Normal"/>
        <w:jc w:val="both"/>
        <w:rPr/>
      </w:pPr>
      <w:r>
        <w:rPr/>
        <w:t>APELA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nda Câmara Cí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0 DOS F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rrente fora casada com o recorrido, sendo que no ano de .... vieram a separar-se, devendo o recorrido prestar, a título de pensão alimentícia, à ora recorrente e suas filhas, o valor correspondente a 1/3 (um terço) de seus vencimentos, com a responsabilidade aditiva, de ainda, suportar as despesas escolares das fil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, inconformado com estes fatos, o recorrido interpôs ação revisional de alimentos contra a recorrente e sua filha, objetivando a exoneração ou a redução da pensão alimentícia, alegando que a recorrente explora dois motéis e que possui, ainda, outro estabelecimento comercial no ramo de beb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ou mais e finalmente, que a recorrente vivia à época em concubinato devendo por tudo isso, ser dispensado do pagamento da pensão que vinha faze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os os elementos carreados aos autos o MM. Juiz "a quo", entendeu procedente, em parte, o pedido do recorrido, exonerando o mesmo do pagamento de pensão à sua ex-esposa, ora recorrente, condenando-a no pagamento das custas processuais e honorários advocatícios fixados em 20% do valor dado à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 síntese dos f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0. A SENTE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sentença de todo equivocada como veremos, centralizou a solução da demanda, na questão dos fatos referidos nos autos, de que a recorrente possui renda própria para a sua sobrevivência - um motel, e que tendo convivido com outro homem, desobrigado está o recorrido de prestar al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0. A SENTENÇA MERECE RE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estação e documentos juntados pela recorrente, bem demonstram que as atividades por ela exercidas na época, eram insuficientes à mantença do lar, ainda mais porque, sobre ela pesava o ônus dos encargos com um neto - este, uma criança doentia, exigindo tratamentos especializados, demorados e ca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sentença, não levou este fato em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is empreendimentos que possuía, como se viu da prova dos autos, eram empreendimentos pequenos cujos rendimentos mal davam para cobrir as despesas básicas - sendo que no decorrer da ação, inclusive, um deles foi vendido. Nenhum lucro adveio d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utro empreendimento, sofria e sofreu ação de despejo. O bem foi de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momento da sentença, portanto, a recorrente já não possuía mais negócio alg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situação amorosa, dita de concubinato - mas nenhuma prova a respeito foi feito pelo recorrente, cai por terra com a documentação de fls. .... e seguintes, pois em verdade, quem vive em concubinato, mora e reside junto - no mesmo local, na mesma residência - e a documentação referida prova exatamente o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m de se ver que o douto representante do Ministério Público, ao se manifestar nos autos, argumenta com o aspecto de que o depoimento da recorrente em outro processo é válido, e aquele prestado nesta causa, é duvidoso. Ora, cuida-se de aplicar-se à espécie "dois pesos e duas medidas", como diz o refrão pop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e atribuiu àquele outro depoimento valor legal, não há porque deixar de atribuir-se ao que foi prestado nestes autos, o mesmo valor - agora, corroborado por soberba documentação, como se v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orrido portanto, não produziu uma prova indiscutível de que o estado econômico da sua ex-mulher modificou-se a ponto de poder alterar-se os rumos da pensão que até então vinha pag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qüência disso, impõe-se a reforma da r. sentença monocrática, de molde a julgar-se improcedente a ação, condenando-se o recorrido nas custas e honor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11:00Z</dcterms:created>
  <dc:creator>INSS</dc:creator>
  <dc:description/>
  <dc:language>en-US</dc:language>
  <cp:lastModifiedBy>INSS</cp:lastModifiedBy>
  <dcterms:modified xsi:type="dcterms:W3CDTF">1999-06-06T13:48:00Z</dcterms:modified>
  <cp:revision>4</cp:revision>
  <dc:subject/>
  <dc:title>A apelante recorre da senten�a que exonerou o pagamento de pens�o aliment�cia tendo como fundamento mudan�a de fato na fortuna da mesma.</dc:title>
</cp:coreProperties>
</file>